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ДМШ № 2 г. Кир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группу раннего эстетического развития (подготовительную группу) моего сына (мою доч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ёнка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 №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_________________ (дом.), _________________ (служ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(мобиль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_________________ (дом.), _________________ (служ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С Уставом, лицензией, учебными программами, планом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_____» ___________ 20_____ г.        Подпись __________________</w:t>
      </w:r>
    </w:p>
    <w:sectPr>
      <w:type w:val="nextPage"/>
      <w:pgSz w:orient="landscape" w:w="16838" w:h="11906"/>
      <w:pgMar w:left="567" w:right="1134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38:00Z</dcterms:created>
  <dc:creator>Прозорова</dc:creator>
  <dc:description/>
  <cp:keywords/>
  <dc:language>en-US</dc:language>
  <cp:lastModifiedBy>Любовь Злобина</cp:lastModifiedBy>
  <dcterms:modified xsi:type="dcterms:W3CDTF">2020-08-10T12:38:00Z</dcterms:modified>
  <cp:revision>3</cp:revision>
  <dc:subject/>
  <dc:title/>
</cp:coreProperties>
</file>