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 О Г О В О 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оставлении дополнительных платных образователь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г.Киров                                                                                                          «____»____________20____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униципальное бюджетное учреждение дополнительного образования «Детская музыкальная школа № 2» города Кирова (далее – Исполнитель) на основании лицензии Серия 43Л01 № 0001048, регистрационный № 0623, выданной министерством образования Кировской области  бессрочно, в лице директора Злобиной Любови Ивановны, действующей на основании Устава, с одной стороны,и 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(фамилия, имя, отчество и статус законного представителя несовершеннолетнего)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2"/>
          <w:szCs w:val="22"/>
        </w:rPr>
        <w:t>(далее - Заказчик) и</w:t>
      </w:r>
    </w:p>
    <w:p>
      <w:pPr>
        <w:pStyle w:val="Normal"/>
        <w:jc w:val="center"/>
        <w:rPr/>
      </w:pPr>
      <w:r>
        <w:rPr/>
        <w:t xml:space="preserve">(фамилия, имя,  отчество несовершеннолетнего) </w:t>
      </w:r>
    </w:p>
    <w:p>
      <w:pPr>
        <w:pStyle w:val="Normal"/>
        <w:jc w:val="both"/>
        <w:rPr/>
      </w:pPr>
      <w:r>
        <w:rPr>
          <w:sz w:val="22"/>
          <w:szCs w:val="22"/>
        </w:rPr>
        <w:t>(далее – Потребитель), с другой стороны, заключили в соответствии с Законом  «Об образовании в Российской Федерации» от 29.12.2012 г. № 273-ФЗ, Гражданским кодексом, Законом РФ  «О защите прав потребителей» от 07.02.1992 г. № 2300-1 (ред. от 03.07.2016), Правилами оказания платных образовательных услуг, утвержденными постановлением Правительства РФ от 15.08.2013г. № 706, Уставом муниципального бюджетного учреждения дополнительного образования «Детская музыкальная школа № 2» города Кирова (Далее - Устав Учреждения) и другими нормативно – правовыми актами РФ, которые регулируют отношения, возникающие между учащимися, родителями и Учреждением при оказании платных дополнительных образовательных услуг в сфере дополнительного образования детей, настоящий договор о нижеследующем</w:t>
      </w:r>
      <w:r>
        <w:rPr/>
        <w:t>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предоставляет, а Заказчик оплачивает дополнительные образовательные услуги, оказываемые Потребителю в области музыкального искус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ок обучения _____________  в соответствии с учебным планом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ЯЗАННОСТИ ИСПОЛНИТЕЛЯ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сполнитель обязан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 Организовать и обеспечить надлежащее исполнение услуг, предусмотренных  разделом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</w:t>
      </w:r>
      <w:r>
        <w:rPr>
          <w:sz w:val="28"/>
          <w:szCs w:val="28"/>
        </w:rPr>
        <w:t xml:space="preserve"> </w:t>
      </w:r>
      <w:r>
        <w:rPr/>
        <w:t>специально для дополнительных платных образовательных услу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Обеспечить для проведения занятий помещениями, соответствующими санитарным и гигиеническим требованиям, а также оснащением, соответствующим обязательным нормам и правилам, предъявляемым к образовательному процесс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  <w:br/>
        <w:t>2.4. Сохранить место за Потребителем в случае его болезни, лечения, карантина, отпуска родителей, каникул и других случаях пропуска занятий по уважительным причин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5. Обеспечить беспрерывный образовательный процесс на протяжении всего учебного года за исключением дней, которые приходятся на каникулы и общегосударственные праздничные дн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6. По окончании срока обучения при  условии выполнения учебного плана в полном объеме выдать Потребителю свидетельство об окончании Школы установленного образц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ОБЯЗАННОСТИ ЗАКАЗЧИКА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аказчик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Соблюдать Устав Учреждения и настоящий догово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Сообщать исполнителю об изменении контактного телефона и места ж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Информировать Исполнителя  о предстоящем отсутствии Потребителя на занятиях по тем или иным причин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Контролировать обучение Потребителя, его поведение и успеваем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.Проявлять уважение к преподавателям, администрации и обслуживающему персоналу Исполн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6. Возмещать ущерб, причиненный Потребителем имуществу исполнителя в соответствии с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7. Обеспечить Потребителю условия, необходимые для надлежащего исполнения Исполнителем обязательств по оказанию платных образовательных услуг в количестве, соответствующем возрасту и потребностям Потреб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БЯЗАННОСТИ ПОТРЕБИТЕЛЯ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Потребитель обязан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Посещать занятия, указанные в учебном расписа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Выполнять домашние задания, принимать участие в творческой жизни Уч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Соблюдать учебную дисциплину и общепринятые нормы поведения (проявлять уважение к преподавателям, администрации и техническому персоналу Исполнителя  и другим обучающимся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 Бережно относиться к имуществу Исполнител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РАВА ИСПОЛНИТЕЛЯ, ЗАКАЗЧИКА, ПОТРЕБИТЕЛЯ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5.1. </w:t>
      </w:r>
      <w:r>
        <w:rPr>
          <w:i/>
          <w:sz w:val="22"/>
          <w:szCs w:val="22"/>
          <w:u w:val="single"/>
        </w:rPr>
        <w:t>Исполнитель имеет право н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1. Свободу выбора и использование методик обучения и воспитания в соответствии с образовательными программами, учебными пособиями и материалами, учебниками, методами оценки знаний обучающих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2. Уважение и защиту прав, чести, достоинства и профессионального маст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3. Обращение при  необходимости к Заказчику для установления  контроля с его стороны за учёбой и поведением Потребителя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5.2. </w:t>
      </w:r>
      <w:r>
        <w:rPr>
          <w:i/>
          <w:sz w:val="22"/>
          <w:szCs w:val="22"/>
          <w:u w:val="single"/>
        </w:rPr>
        <w:t>Потребитель имеет право н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1. Получение качественной услуги в соответствии с заключенны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2. Пользование библиотекой и инструментарием Исполн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3. Уважение своего достоин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4.Свободу совести, информации, свободное выражение собственных взглядов и убеждений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5.3. </w:t>
      </w:r>
      <w:r>
        <w:rPr>
          <w:i/>
          <w:sz w:val="22"/>
          <w:szCs w:val="22"/>
          <w:u w:val="single"/>
        </w:rPr>
        <w:t>Заказчик имеет право н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1. Защиту законных прав, интересов Потреб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2. Знакомство  с ходом и содержанием образовательного процесса, а также с результатами успеваемости Потреб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3. Знакомство с Уставом Учреждения  и другими документами, регламентирующими учебный процес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4.  Оказание добровольных пожертвований Учреждени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ОПЛАТА УСЛУ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Цены (тарифы) на дополнительные платные образовательные услуги, оказываемые Исполнителем, утверждаются постановлением администрации города Кирова на основании решения комиссии по формированию цен, тарифов и надбавок в муниципальном образовании «Город Киров». В течение учебного года возможно изменение платы за оказание услуги в сторону ее повышения (на  основании постановления администрации города Кирова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2. </w:t>
      </w:r>
      <w:r>
        <w:rPr>
          <w:b/>
          <w:sz w:val="22"/>
          <w:szCs w:val="22"/>
        </w:rPr>
        <w:t>Оплата производится до 15 числа текущего месяца в безналичном порядке на счет Исполнителя в банке и  удостоверяется квитанцией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3. Перерасчет оплаты производится только в случае  болезни Потребителя по  предоставлению медицинской справк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ОСНОВАНИЯ ИЗМЕНЕНИЯ И РАСТОРЖЕНИЯ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Помимо этого, Исполнитель вправе отказаться от исполнения договора, если Заказчик систематически не выполняет своих обязатель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3. Заказчик может расторгнуть настоящий договор досрочно в одностороннем порядке, уведомив об этом в письменном виде Исполнител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ОТВЕТСТВЕННОСТЬ  ОБЯЗАТЕЛЬСТВ ПО НАСТОЯЩЕМУ ДОГОВОР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СРОК ДЕЙСТВИЯ ДОГОВОРА И ДРУГИЕ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1. Настоящий договор вступает в силу со дня его заключения сторонами и действует д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31» мая 20_____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2. Договор составлен в двух экземплярах, имеющих равную юридическую сил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. ПОДПИСИ СТОРОН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Исполнитель:</w:t>
      </w:r>
      <w:r>
        <w:rPr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>Заказчи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БУДО «ДМШ № 2» г. Кирова                                Ф.И.О. 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10006, г. Киров, ул. Возрождения, д.6                      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т/ф  (8332)  23-02-33,  23-04-22                                   паспорт </w:t>
      </w:r>
      <w:r>
        <w:rPr>
          <w:sz w:val="18"/>
          <w:szCs w:val="18"/>
        </w:rPr>
        <w:t>(серия)</w:t>
      </w:r>
      <w:r>
        <w:rPr>
          <w:sz w:val="22"/>
          <w:szCs w:val="22"/>
        </w:rPr>
        <w:t>_________№____________</w:t>
      </w:r>
    </w:p>
    <w:p>
      <w:pPr>
        <w:pStyle w:val="Normal"/>
        <w:rPr/>
      </w:pPr>
      <w:r>
        <w:rPr>
          <w:sz w:val="22"/>
          <w:szCs w:val="22"/>
        </w:rPr>
        <w:t xml:space="preserve">ИНН 4347033190 </w:t>
        <w:tab/>
        <w:tab/>
        <w:tab/>
        <w:tab/>
        <w:t xml:space="preserve">          выдан </w:t>
      </w:r>
      <w:r>
        <w:rPr>
          <w:sz w:val="18"/>
          <w:szCs w:val="18"/>
        </w:rPr>
        <w:t xml:space="preserve">(кем, когда) </w:t>
      </w:r>
      <w:r>
        <w:rPr>
          <w:sz w:val="22"/>
          <w:szCs w:val="22"/>
        </w:rPr>
        <w:t>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_________</w:t>
      </w:r>
      <w:r>
        <w:rPr>
          <w:sz w:val="22"/>
          <w:szCs w:val="22"/>
        </w:rPr>
        <w:t>____________________________</w:t>
      </w:r>
    </w:p>
    <w:p>
      <w:pPr>
        <w:pStyle w:val="Normal"/>
        <w:ind w:left="4248" w:firstLine="288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дрес:______________________________</w:t>
      </w:r>
    </w:p>
    <w:p>
      <w:pPr>
        <w:pStyle w:val="Normal"/>
        <w:rPr/>
      </w:pPr>
      <w:r>
        <w:rPr>
          <w:sz w:val="22"/>
          <w:szCs w:val="22"/>
          <w:u w:val="single"/>
        </w:rPr>
        <w:t>Директор                              Злобина Л.И</w:t>
      </w:r>
      <w:r>
        <w:rPr>
          <w:sz w:val="22"/>
          <w:szCs w:val="22"/>
        </w:rPr>
        <w:t xml:space="preserve">                    Подпись____________________________</w:t>
      </w:r>
    </w:p>
    <w:sectPr>
      <w:type w:val="nextPage"/>
      <w:pgSz w:w="11906" w:h="16838"/>
      <w:pgMar w:left="170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1:18:00Z</dcterms:created>
  <dc:creator>User</dc:creator>
  <dc:description/>
  <cp:keywords/>
  <dc:language>en-US</dc:language>
  <cp:lastModifiedBy>User</cp:lastModifiedBy>
  <cp:lastPrinted>2017-08-17T13:18:00Z</cp:lastPrinted>
  <dcterms:modified xsi:type="dcterms:W3CDTF">2022-05-05T11:54:00Z</dcterms:modified>
  <cp:revision>9</cp:revision>
  <dc:subject/>
  <dc:title/>
</cp:coreProperties>
</file>