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6373" w:firstLine="70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ом директор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УДО «ДМШ № 2» г Киров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01.02.2016 года №10</w:t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</w:p>
    <w:p>
      <w:pPr>
        <w:pStyle w:val="Normal"/>
        <w:shd w:fill="FFFFFF" w:val="clear"/>
        <w:spacing w:lineRule="auto" w:line="240" w:before="99" w:after="99"/>
        <w:jc w:val="center"/>
        <w:rPr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о  конфликте интересов   работников   Учреждения</w:t>
        </w:r>
      </w:hyperlink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конфликте интересов работников Учреждения (далее – Полож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Положение о конфликте интересов работников учреждения -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разработано в соответствии 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Российской Федерации от 29.12.2012 г. N 273-ФЗ «Об образовании в Российской Федерации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 25 декабря 2008 № 273-ФЗ «О противодействии коррупции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вым кодексом Российской Феде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ми действующими нормативно-правовыми актами Российской Федераци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руг лиц, попадающих под действие положения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сновные понятия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стники образовательных 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  учащиеся,   родители (законные представители) учащихся,  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фликт интересов педагогического 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учащегося,   родителей   (законных   представителей)  несовершеннолетних учащихс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 личной заинтересованностью педагогического 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управления конфликтом интересов в Учреждении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В Учреждении выделяют: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условия (ситуации), при которых всегда возникает конфликт интересов педагогического работника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педагогический работник ведёт  бесплатные и платные занятия у одних и тех же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педагогический работник занимается репетиторством с учениками, которых он обучает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педагогический работник является членом жюри конкурсных мероприятий с участием своих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использование с личной заинтересованностью возможностей родителей (законных представителей) уче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получение педагогическим работником подарков и иных услуг от родителей (законных представителей)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нарушение иных установленных запретов и ограничений для педагогических работников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участие педагогического работника в наборе (приёме)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сбор финансовых средств на нужды класса, Учреждения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участие педагогического работника в установлении, определении форм и способов поощрений для своих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граничения, налагаемые на педагогических работников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В целях предотвращения возникновения (появления) условий (ситуаций), при которых всегда возникает конфликт интересов педагогического работника в Учреждении, устанавливаются ограничения, налагаемые на педагогических работников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На педагогических работников Учреждения 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запрет на ведение  бесплатных и платных занятий у одних и тех же учеников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запрет на занятия репетиторством с учениками, которых он обучает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запрет на членство в жюри конкурсных мероприятий с участием своих учеников за исключением случаев и порядка, предусмотренных и (или) согласованных с Советом Учреждения, предусмотренным уставом Учреждения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запрет на использование с личной заинтересованностью возможностей родителей (законных представителей)  уче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99" w:after="99"/>
        <w:ind w:left="30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запрет на получение педагогическим работником подарков и иных услуг от родителей (законных представителей) учеников за исключением случаев и порядка, предусмотренных и (или) согласованных  Советом Учреждения, родительскими комитетами класс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Педагогичесие работники Учреждения обязаны соблюдать установленные п. 6.2. настоящего раздела ограничения и иные ограничения, запреты, установленные локальными нормативными актами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орядок раскрытия конфликта интересов работников Учреждения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Процедура раскрытия конфликта интересов доводится до сведения всех работников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Устанавливаются следующие виды раскрытия конфликта интересов: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С целью предотвращения возможного конфликта интересов педагогического работника в Учреждении реализуются следующие мероприяти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ринятии решений, локальных нормативных  актов,  затрагивающих права учеников и работников Учреждения, учитывается мнение  Совета Учреждения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ся чёткая регламентация деятельности педагогических работников внутренними локальными нормативными актами Учрежд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ся создание системы сбора и анализа информации об индивидуальных образовательных достижениях учащихся,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едагогические 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Учреждение 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из организации по инициативе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7. С целью предотвращения конфликта интересов все педагогические рабо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9. Руководитель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Учреждения  по урегулированию конфликта интересов педагогических работник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0. Решение комиссии Учреждения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является  обязательным  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1. Решение комиссии Учреждения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2. До принятия решения комиссии Учреждения по урегулированию конфликта интересов педагогических работников 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3. Руководитель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hd w:fill="FFFFFF" w:val="clear"/>
        <w:spacing w:lineRule="auto" w:line="240" w:before="99" w:after="99"/>
        <w:ind w:left="3021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Работник обязан раскрыть информацию о каждом реальном или потенциальном конфликте интересов путём ежегодного заполнения декларации  конфликта интересов, которая носит конфиденциальный характер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Ответственность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Ответственным лицом в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Ответственное лицо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Положение о конфликте интересов в Учрежде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возникновении конфликта интересов педагогического работника организует рассмотрение соответствующих вопросов на комиссии Учреждения по урегулированию споров между участниками образовательных отношений и их исполне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контроль за состоянием работы в Учреждении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се педагогические работники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9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99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19541f57214000da6ec84ad31a5960ed&amp;url=http%3A%2F%2Fnovoalt-12.ru%2Fo-shkole%2Flokalnye-akty%2F629-polozhenie-o-poryadke-raboty-po-predotvrashcheniyu-konflikta-interesov-i-pri-vozniknovenii-kon-flikta-interesov-pedagogicheskogo-rabotnika-mbou-sosh-12-goroda-novoaltajska-pri-osushchestvlenii-im-professionalnoj-deyatelnosti.html" TargetMode="External"/><Relationship Id="rId3" Type="http://schemas.openxmlformats.org/officeDocument/2006/relationships/hyperlink" Target="https://docviewer.yandex.ru/r.xml?sk=19541f57214000da6ec84ad31a5960ed&amp;url=http%3A%2F%2Fnovoalt-12.ru%2Fo-shkole%2Flokalnye-akty%2F629-polozhenie-o-poryadke-raboty-po-predotvrashcheniyu-konflikta-interesov-i-pri-vozniknovenii-kon-flikta-interesov-pedagogicheskogo-rabotnika-mbou-sosh-12-goroda-novoaltajska-pri-osushchestvlenii-im-professionalnoj-deyatelnos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29:00Z</dcterms:created>
  <dc:creator>??????? ????????</dc:creator>
  <dc:description/>
  <dc:language>en-US</dc:language>
  <cp:lastModifiedBy>User</cp:lastModifiedBy>
  <dcterms:modified xsi:type="dcterms:W3CDTF">2016-02-20T13:29:00Z</dcterms:modified>
  <cp:revision>2</cp:revision>
  <dc:subject/>
  <dc:title/>
</cp:coreProperties>
</file>